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4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11.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12" w:name="_GoBack"/>
      <w:r>
        <w:rPr>
          <w:rFonts w:eastAsia="Arial Unicode MS" w:cs="Arial Unicode MS" w:ascii="Times New Roman" w:hAnsi="Times New Roman"/>
          <w:b/>
          <w:sz w:val="24"/>
          <w:szCs w:val="24"/>
          <w:lang w:eastAsia="lv-LV"/>
        </w:rPr>
        <w:t xml:space="preserve">Par zemes lietošanas mērķa noteikšanu zemes vienības daļai Mārcienas pagastā </w:t>
      </w:r>
      <w:bookmarkEnd w:id="12"/>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ā 2019. gada 28.maijā saņemts Valsts zemes dienesta Vidzemes reģionālās nodaļas iesniegums (reģistrēts Madonas novada pašvaldībā 28.05.2019. ar Nr. MNP/2.1.3.1/19/1802), ar lūgumu precizēt lietošanas mērķim 1001 piekrītošo zemes platību zemes vienībā ar kadastra apzīmējumu 70740040352 atbilstoši uzmērītās zemes vienības daļas ar kadastra apzīmējumu 707400401148001 platībai 5.32 ha. </w:t>
      </w:r>
    </w:p>
    <w:p>
      <w:pPr>
        <w:pStyle w:val="Normal"/>
        <w:spacing w:lineRule="auto" w:line="240" w:before="0" w:after="0"/>
        <w:ind w:right="-30" w:firstLine="70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Kadastra informācijas sistēmā nekustamajā īpašumā ar kadastra numuru 70740040031, zemes vienībai ar kadastra apzīmējumu 70740040352 reģistrēta zemes vienības daļa ar kadastra apzīmējumu 707400401148001 un platību 5.32 ha. Ar Mārcienas pagasta padomes 2008.gada 25.septembra lēmumu Nr.12,6.9.§ “Par zemes lietošanas mērķu maiņu” - </w:t>
      </w:r>
      <w:r>
        <w:rPr>
          <w:rFonts w:eastAsia="Times New Roman" w:cs="Times New Roman" w:ascii="Times New Roman" w:hAnsi="Times New Roman"/>
          <w:color w:val="000000"/>
          <w:sz w:val="24"/>
          <w:szCs w:val="24"/>
          <w:lang w:eastAsia="lv-LV"/>
        </w:rPr>
        <w:t>zemes daļai dzelzceļa zemes nodalījumā ar kadastra apzīmējumu 70740040114 zemes gabalam 5.3162 ha platībā maina zemes lietošanas mērķi no “1101 - zeme dzelzceļa infrastruktūras zemes nodalījuma joslā un ceļu zemes nodalījuma joslā” uz nekustamā īpašuma lietošanas mērķi “100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Rūpnieciskās ražošanas uzņēmumu apbūve” (turpmāk – 1001), līdz ar to Kadastra informācijas sistēmā zemes vienības daļas ar kadastra apzīmējumu 707400401148001 1001 lietošanas mērķim piekrītošā  zemes platība 5.32 ha atšķiras no  zemes vienības ar kadastra apzīmējumu 70740040352 lietošanas mērķa piekrītošās zemes platības - 5.3162 ha.</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omes priekšsēdētāja A.Lungeviča sniegto informāciju, pamatojoties uz „Nekustamā īpašuma valsts kadastra likuma” 9.panta pirmās daļas 1.punktu, MK 20.06.2006 noteikumiem nr.496 „Nekustamā īpašuma lietošanas mērķu klasifikācijas un nekustamā īpašuma lietošanas mērķu noteikšanas un maiņas kārtība” </w:t>
      </w:r>
      <w:r>
        <w:rPr>
          <w:rFonts w:eastAsia="Times New Roman" w:cs="Times New Roman" w:ascii="Times New Roman" w:hAnsi="Times New Roman"/>
          <w:bCs/>
          <w:sz w:val="24"/>
          <w:szCs w:val="24"/>
          <w:lang w:eastAsia="lv-LV"/>
        </w:rPr>
        <w:t xml:space="preserve">3.punktu, 16.2. apakšpunktu,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ekustamā īpašuma Stacijas iela 2, Mārcienas ciemā, Mārcienas pagastā, kadastra numurs 7074 004 0031, zemes vienības ar kadastra apzīmējumu 7074 004 0352 zemes vienības daļai ar kadastra apzīmējumu 7074 004 0114 8001 noteikt zemes lietošanas mērķi  - Rūpnieciskās ražošanas uzņēmumu apbūve, NĪLM kods 1001, 5.3162 ha 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C817C-22CE-4C6A-884A-5343D8130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ages>2</Pages>
  <Words>2027</Words>
  <Characters>1156</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18T13:26:00Z</dcterms:modified>
  <cp:revision>857</cp:revision>
  <dc:subject/>
  <dc:title/>
</cp:coreProperties>
</file>

<file path=docProps/custom.xml><?xml version="1.0" encoding="utf-8"?>
<Properties xmlns="http://schemas.openxmlformats.org/officeDocument/2006/custom-properties" xmlns:vt="http://schemas.openxmlformats.org/officeDocument/2006/docPropsVTypes"/>
</file>